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RKOD YAZICI KAĞIDI TEKNİK ŞARTNAM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: 100 MM x BOY: 75 MM olmalıdır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ağıdın özelliği Lamine Termal olmalıdı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ğıdın her iki yüzeyinde de koruyucu tabaka olmalıdı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Üzerine yazılan baskı kalıcı olmalıdır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em, alkol, ısı ve ışığa karşı duyarlı olmamalıdır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endi kendine kararma özelliği olmamalıdır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Yapıştırıldığı poşet üzerinden kolayca çıkmamalı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69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vdeMetni3"/>
        <w:tabs>
          <w:tab w:val="left" w:pos="708" w:leader="none"/>
          <w:tab w:val="left" w:pos="4536" w:leader="none"/>
        </w:tabs>
        <w:jc w:val="left"/>
        <w:outlineLvl w:val="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869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3Char">
    <w:name w:val="Gövde Metni 3 Char"/>
    <w:qFormat/>
    <w:rPr>
      <w:rFonts w:ascii="Arial" w:hAnsi="Arial" w:cs="Arial"/>
      <w:sz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tabs>
        <w:tab w:val="clear" w:pos="708"/>
        <w:tab w:val="left" w:pos="4536" w:leader="none"/>
      </w:tabs>
      <w:jc w:val="center"/>
      <w:outlineLvl w:val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46:00Z</dcterms:created>
  <dc:creator>Hemakim</dc:creator>
  <dc:description/>
  <cp:keywords/>
  <dc:language>en-US</dc:language>
  <cp:lastModifiedBy>OSMAN KARABIYIK</cp:lastModifiedBy>
  <cp:lastPrinted>2013-09-17T16:25:00Z</cp:lastPrinted>
  <dcterms:modified xsi:type="dcterms:W3CDTF">2021-03-02T11:46:00Z</dcterms:modified>
  <cp:revision>2</cp:revision>
  <dc:subject/>
  <dc:title/>
</cp:coreProperties>
</file>